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5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sidéranse automáticamente compensados los excesos producidos a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31/12/2002 con las economías registradas a esa misma fecha entre partidas de distintos subprogramas pertenecientes a un mismo programa principal del Presupuesto General de Gastos de la Administración Central.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ompénsase los excesos que se registraren en el mismo presupuesto un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vez efectuado el procedimiento indicado en el Artículo anterior, según el siguiente detalle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NALIDAD 0 HONORABLE CONCEJO DELIBERANT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4.</w:t>
        <w:tab/>
        <w:t>Gratificación por Título</w:t>
        <w:tab/>
        <w:tab/>
        <w:tab/>
        <w:tab/>
        <w:t xml:space="preserve">     0,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ación Especial</w:t>
        <w:tab/>
        <w:tab/>
        <w:tab/>
        <w:tab/>
        <w:tab/>
        <w:t xml:space="preserve"> 65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5.</w:t>
        <w:tab/>
        <w:t>Asistencia Social al Personal</w:t>
        <w:tab/>
        <w:tab/>
        <w:tab/>
        <w:tab/>
        <w:t xml:space="preserve"> 484,4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3.</w:t>
        <w:tab/>
        <w:t>Conservaciones y Reparaciones</w:t>
        <w:tab/>
        <w:tab/>
        <w:t xml:space="preserve">          1.017,86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1.2.10.</w:t>
        <w:tab/>
        <w:t>Utiles, Libros, Impresos y Encuadernac.</w:t>
        <w:tab/>
        <w:t xml:space="preserve">         </w:t>
      </w:r>
      <w:r>
        <w:rPr>
          <w:sz w:val="24"/>
          <w:u w:val="single"/>
        </w:rPr>
        <w:t xml:space="preserve">      29,7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2.182,08</w:t>
      </w:r>
    </w:p>
    <w:p>
      <w:pPr>
        <w:pStyle w:val="Heading1"/>
        <w:rPr/>
      </w:pPr>
      <w:r>
        <w:rPr/>
        <w:t>FINALIDAD 1 ADMINISTRACION CENTRAL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A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2.</w:t>
        <w:tab/>
        <w:t>Personal Jerárquico</w:t>
        <w:tab/>
        <w:tab/>
        <w:tab/>
        <w:tab/>
        <w:tab/>
        <w:t xml:space="preserve">     0,6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4.</w:t>
        <w:tab/>
        <w:t>Personal Técnico</w:t>
        <w:tab/>
        <w:tab/>
        <w:tab/>
        <w:tab/>
        <w:tab/>
        <w:t xml:space="preserve">     0,2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6.</w:t>
        <w:tab/>
        <w:t>Personal Obrero</w:t>
        <w:tab/>
        <w:tab/>
        <w:tab/>
        <w:tab/>
        <w:tab/>
        <w:t xml:space="preserve">     0,3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7.</w:t>
        <w:tab/>
        <w:t>Personal de Servicio</w:t>
        <w:tab/>
        <w:tab/>
        <w:tab/>
        <w:tab/>
        <w:tab/>
        <w:t xml:space="preserve">     0,4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 xml:space="preserve">          3.452,5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2.</w:t>
        <w:tab/>
        <w:t>Sueldo Anual Complementario</w:t>
        <w:tab/>
        <w:tab/>
        <w:tab/>
        <w:t xml:space="preserve"> 498,4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3.</w:t>
        <w:tab/>
        <w:t>Asignaciones Familiares</w:t>
        <w:tab/>
        <w:tab/>
        <w:tab/>
        <w:t xml:space="preserve">          2.787,8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0.</w:t>
        <w:tab/>
        <w:t>Presentismo</w:t>
        <w:tab/>
        <w:tab/>
        <w:tab/>
        <w:tab/>
        <w:tab/>
        <w:t xml:space="preserve">          3.08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Asignaciones Remunerativas</w:t>
        <w:tab/>
        <w:tab/>
        <w:tab/>
        <w:t xml:space="preserve">          2.516,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ación Especial</w:t>
        <w:tab/>
        <w:tab/>
        <w:tab/>
        <w:tab/>
        <w:t xml:space="preserve">          1.963,3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 al I.P.S.</w:t>
        <w:tab/>
        <w:tab/>
        <w:tab/>
        <w:tab/>
        <w:t xml:space="preserve">             578,2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2.</w:t>
        <w:tab/>
        <w:t>Aportes al IOMA</w:t>
        <w:tab/>
        <w:tab/>
        <w:tab/>
        <w:tab/>
        <w:tab/>
        <w:t xml:space="preserve"> 205,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.</w:t>
        <w:tab/>
        <w:t>Alquileres y Arrendamientos</w:t>
        <w:tab/>
        <w:tab/>
        <w:tab/>
        <w:tab/>
        <w:t xml:space="preserve">   11,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6.</w:t>
        <w:tab/>
        <w:t>Gastos por Servicios Públicos</w:t>
        <w:tab/>
        <w:tab/>
        <w:t xml:space="preserve">          2.947,8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1.</w:t>
        <w:tab/>
        <w:t>Viáticos y Movilidad</w:t>
        <w:tab/>
        <w:tab/>
        <w:tab/>
        <w:tab/>
        <w:t xml:space="preserve">          1.344,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 xml:space="preserve">       </w:t>
      </w:r>
      <w:r>
        <w:rPr>
          <w:sz w:val="24"/>
          <w:u w:val="single"/>
        </w:rPr>
        <w:t xml:space="preserve">   1.385,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20.771,43</w:t>
      </w:r>
    </w:p>
    <w:p>
      <w:pPr>
        <w:pStyle w:val="Heading1"/>
        <w:rPr/>
      </w:pPr>
      <w:r>
        <w:rPr/>
        <w:t>PROGRAMA 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1.</w:t>
        <w:tab/>
        <w:t>Personal Superior</w:t>
        <w:tab/>
        <w:tab/>
        <w:tab/>
        <w:tab/>
        <w:t xml:space="preserve">          2.133,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3.</w:t>
        <w:tab/>
        <w:t>Personal Profesional</w:t>
        <w:tab/>
        <w:tab/>
        <w:tab/>
        <w:tab/>
        <w:tab/>
        <w:t xml:space="preserve">     0,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7.</w:t>
        <w:tab/>
        <w:t>Personal de Servicio</w:t>
        <w:tab/>
        <w:tab/>
        <w:tab/>
        <w:tab/>
        <w:tab/>
        <w:t xml:space="preserve">     0,3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3.</w:t>
        <w:tab/>
        <w:t>Asignaciones Familiares</w:t>
        <w:tab/>
        <w:tab/>
        <w:tab/>
        <w:t xml:space="preserve">          7.713,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4.</w:t>
        <w:tab/>
        <w:t>Horas Extras</w:t>
        <w:tab/>
        <w:tab/>
        <w:tab/>
        <w:tab/>
        <w:tab/>
        <w:t xml:space="preserve">          3.811,5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1.</w:t>
        <w:tab/>
        <w:t>Bonificación por Antigüedad</w:t>
        <w:tab/>
        <w:tab/>
        <w:tab/>
        <w:t xml:space="preserve">          2.754,4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7.</w:t>
        <w:tab/>
        <w:t>Licencias no Gozadas</w:t>
        <w:tab/>
        <w:tab/>
        <w:tab/>
        <w:tab/>
        <w:t xml:space="preserve">             298,3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4.</w:t>
        <w:tab/>
        <w:t>Gratificación por Título</w:t>
        <w:tab/>
        <w:tab/>
        <w:tab/>
        <w:tab/>
        <w:t xml:space="preserve">   11,3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ación Especial</w:t>
        <w:tab/>
        <w:tab/>
        <w:tab/>
        <w:tab/>
        <w:t xml:space="preserve">          6.265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21.</w:t>
        <w:tab/>
        <w:t>Bonificación por dedicación exclusiva                           0,2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.</w:t>
        <w:tab/>
        <w:t>Alquileres y Arrendamientos</w:t>
        <w:tab/>
        <w:tab/>
        <w:tab/>
        <w:t xml:space="preserve">          3.110,3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2.</w:t>
        <w:tab/>
        <w:t>Combustibles y Lubricantes</w:t>
        <w:tab/>
        <w:tab/>
        <w:tab/>
        <w:t xml:space="preserve">        29.222,9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3.</w:t>
        <w:tab/>
        <w:t>Conservaciones y Reparaciones</w:t>
        <w:tab/>
        <w:tab/>
        <w:t xml:space="preserve">        14.432,5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6.</w:t>
        <w:tab/>
        <w:t>Gastos por Servicios Públicos</w:t>
        <w:tab/>
        <w:tab/>
        <w:t xml:space="preserve">        11.820,9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0.</w:t>
        <w:tab/>
        <w:t>Utiles, Libros, Impresos y Encuadernac.</w:t>
        <w:tab/>
        <w:t xml:space="preserve">          6.794,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2.2.</w:t>
        <w:tab/>
        <w:t>Prestación de Serv. Públicos por Terc.</w:t>
        <w:tab/>
        <w:t xml:space="preserve">          2.81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2.4.</w:t>
        <w:tab/>
        <w:t>Sentencias Judiciales</w:t>
        <w:tab/>
        <w:tab/>
        <w:tab/>
        <w:tab/>
        <w:t xml:space="preserve">        11.151,3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 xml:space="preserve">          1.136,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1.</w:t>
        <w:tab/>
        <w:t>Créditos Banco Provincia</w:t>
        <w:tab/>
        <w:tab/>
        <w:tab/>
        <w:t xml:space="preserve">        56.514,7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3.</w:t>
        <w:tab/>
        <w:t>Plan Trienal Inf. Zona Industrial</w:t>
        <w:tab/>
        <w:t xml:space="preserve">                      8.616,9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8.</w:t>
        <w:tab/>
        <w:t>Intereses Crédito Préstamo U.E.P.</w:t>
        <w:tab/>
        <w:tab/>
        <w:t xml:space="preserve">        11.993,7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11.</w:t>
        <w:tab/>
        <w:t>Préstamo P.F.M. Ext. Red Cloacal</w:t>
        <w:tab/>
        <w:tab/>
        <w:t xml:space="preserve">             479,8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13.</w:t>
        <w:tab/>
        <w:t>Intereses Crédito Plan Obs. Financ.Externo          95.369,9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3.1.7.</w:t>
        <w:tab/>
        <w:t>Subsidio Fondo C/Afectac.Bomberos</w:t>
        <w:tab/>
        <w:t xml:space="preserve">        11.459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3.1.22.</w:t>
        <w:tab/>
        <w:t>Aporte Complejo Polideportivo</w:t>
        <w:tab/>
        <w:tab/>
        <w:t xml:space="preserve">        26.674,7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3.5.</w:t>
        <w:tab/>
        <w:tab/>
        <w:t>Convenio Ministerio de Gobierno</w:t>
        <w:tab/>
        <w:tab/>
        <w:t xml:space="preserve">             524,7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6.</w:t>
        <w:tab/>
        <w:t>Adquisiciones Generales Varias</w:t>
        <w:tab/>
        <w:tab/>
        <w:t xml:space="preserve">          6.898,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7.8</w:t>
        <w:tab/>
        <w:tab/>
        <w:t>Préstamo P.F.M.</w:t>
        <w:tab/>
        <w:tab/>
        <w:tab/>
        <w:t xml:space="preserve">                         423,5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7.11.</w:t>
        <w:tab/>
        <w:tab/>
        <w:t>Amortización Préstamo Cancelación Deuda           5.361,8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7.14.</w:t>
        <w:tab/>
        <w:tab/>
        <w:t>Amortización Crédito Plan Obs.Financ.Externo     7.638,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8.3.</w:t>
        <w:tab/>
        <w:tab/>
        <w:t xml:space="preserve">Subsidio Edificio Subsecretaría C. y Turismo       </w:t>
      </w:r>
      <w:r>
        <w:rPr>
          <w:sz w:val="24"/>
          <w:u w:val="single"/>
        </w:rPr>
        <w:t>27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362.421,5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NALIDAD 3 OBRAS Y SERVICIOS PUBLICOS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A 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2.</w:t>
        <w:tab/>
        <w:t>Personal Jerárquico</w:t>
        <w:tab/>
        <w:tab/>
        <w:tab/>
        <w:tab/>
        <w:tab/>
        <w:t xml:space="preserve">      0,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3.</w:t>
        <w:tab/>
        <w:t>Personal Profesional</w:t>
        <w:tab/>
        <w:tab/>
        <w:tab/>
        <w:tab/>
        <w:tab/>
        <w:t xml:space="preserve">      0,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 xml:space="preserve">         14.266,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2.</w:t>
        <w:tab/>
        <w:t>Sueldo Anual Complementario</w:t>
        <w:tab/>
        <w:tab/>
        <w:t xml:space="preserve">           2.599,2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3.</w:t>
        <w:tab/>
        <w:t>Asignaciones Familiares</w:t>
        <w:tab/>
        <w:tab/>
        <w:tab/>
        <w:t xml:space="preserve">         42.125,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4.</w:t>
        <w:tab/>
        <w:t>Horas Extras</w:t>
        <w:tab/>
        <w:tab/>
        <w:tab/>
        <w:tab/>
        <w:tab/>
        <w:t xml:space="preserve">           5.357,9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1.</w:t>
        <w:tab/>
        <w:t>Bonificación por Antigüedad</w:t>
        <w:tab/>
        <w:tab/>
        <w:tab/>
        <w:t xml:space="preserve">           1.307,6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7.</w:t>
        <w:tab/>
        <w:t>Licencias no Gozadas</w:t>
        <w:tab/>
        <w:tab/>
        <w:tab/>
        <w:tab/>
        <w:t xml:space="preserve">           2.313,4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9.</w:t>
        <w:tab/>
        <w:t>Reintegro Servicio Refrigerio</w:t>
        <w:tab/>
        <w:tab/>
        <w:t xml:space="preserve">              340,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0.</w:t>
        <w:tab/>
        <w:t>Presentismo</w:t>
        <w:tab/>
        <w:tab/>
        <w:tab/>
        <w:tab/>
        <w:tab/>
        <w:tab/>
        <w:t xml:space="preserve">  36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1.</w:t>
        <w:tab/>
        <w:t>Jornada Prolongada</w:t>
        <w:tab/>
        <w:tab/>
        <w:tab/>
        <w:tab/>
        <w:t xml:space="preserve">           3.193,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3.</w:t>
        <w:tab/>
        <w:t>Premio a Conductores</w:t>
        <w:tab/>
        <w:tab/>
        <w:tab/>
        <w:tab/>
        <w:t xml:space="preserve">     0,3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Asignaciones Remunerativas</w:t>
        <w:tab/>
        <w:tab/>
        <w:tab/>
        <w:t xml:space="preserve">        15.594,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ación Especial</w:t>
        <w:tab/>
        <w:tab/>
        <w:tab/>
        <w:tab/>
        <w:t xml:space="preserve">          2.716,6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9.</w:t>
        <w:tab/>
        <w:t>Permanencia en la Clase</w:t>
        <w:tab/>
        <w:tab/>
        <w:tab/>
        <w:t xml:space="preserve">                 0,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s al I.P.S.</w:t>
        <w:tab/>
        <w:tab/>
        <w:tab/>
        <w:tab/>
        <w:t xml:space="preserve">          3.820,2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2.</w:t>
        <w:tab/>
        <w:t>Aportes al IOMA</w:t>
        <w:tab/>
        <w:tab/>
        <w:tab/>
        <w:tab/>
        <w:t xml:space="preserve">          1.457,3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2.</w:t>
        <w:tab/>
        <w:t>Combustibles y Lubricantes</w:t>
        <w:tab/>
        <w:tab/>
        <w:tab/>
        <w:t xml:space="preserve">          7.357,9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3.</w:t>
        <w:tab/>
        <w:t>Conservaciones y Reparaciones</w:t>
        <w:tab/>
        <w:tab/>
        <w:t xml:space="preserve">        19.921,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9.</w:t>
        <w:tab/>
        <w:t xml:space="preserve">Uniformes y Equipos  </w:t>
        <w:tab/>
        <w:tab/>
        <w:tab/>
        <w:t xml:space="preserve">          1.472,2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6.</w:t>
        <w:tab/>
        <w:t>Adquisiciones Generales Varias</w:t>
        <w:tab/>
        <w:tab/>
        <w:t xml:space="preserve">          3.625,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2.16.</w:t>
        <w:tab/>
        <w:t>Fondos c/afect. Cordón Cuneta Ord. 64                  1.868,8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2.61.</w:t>
        <w:tab/>
        <w:t>Plan Trienal Remod. Avda. Uriburu</w:t>
        <w:tab/>
        <w:tab/>
        <w:t xml:space="preserve">        13.009,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2.81.</w:t>
        <w:tab/>
        <w:t xml:space="preserve">Desagües pluviales Dif. Sect. Urbanos                </w:t>
      </w:r>
      <w:r>
        <w:rPr>
          <w:sz w:val="24"/>
          <w:u w:val="single"/>
        </w:rPr>
        <w:t xml:space="preserve">       91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143.617,6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2.</w:t>
        <w:tab/>
        <w:t>Personal Jerárquico</w:t>
        <w:tab/>
        <w:tab/>
        <w:tab/>
        <w:tab/>
        <w:t xml:space="preserve">                 0,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3.</w:t>
        <w:tab/>
        <w:t>Asignaciones Familiares</w:t>
        <w:tab/>
        <w:tab/>
        <w:tab/>
        <w:tab/>
        <w:t xml:space="preserve">  495,9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4.</w:t>
        <w:tab/>
        <w:t>Gratificación por Título                                                   0,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ación Especial</w:t>
        <w:tab/>
        <w:tab/>
        <w:tab/>
        <w:tab/>
        <w:tab/>
        <w:t xml:space="preserve">  550,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1.2.4.</w:t>
        <w:tab/>
        <w:t xml:space="preserve">Drogas, Prod. Químicos, Farmacia y Lab.                </w:t>
      </w:r>
      <w:r>
        <w:rPr>
          <w:sz w:val="24"/>
          <w:u w:val="single"/>
        </w:rPr>
        <w:t xml:space="preserve">  275,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1.321,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4.</w:t>
        <w:tab/>
        <w:t>Personal Técnico</w:t>
        <w:tab/>
        <w:tab/>
        <w:tab/>
        <w:tab/>
        <w:t xml:space="preserve">                 0,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ab/>
        <w:t xml:space="preserve"> 729,9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2.</w:t>
        <w:tab/>
        <w:t>Sueldo Anual Complementario</w:t>
        <w:tab/>
        <w:tab/>
        <w:tab/>
        <w:t xml:space="preserve"> 216,2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3.</w:t>
        <w:tab/>
        <w:t>Asignaciones Familiares                                          2.639,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4.</w:t>
        <w:tab/>
        <w:t>Horas Extras</w:t>
        <w:tab/>
        <w:tab/>
        <w:tab/>
        <w:tab/>
        <w:tab/>
        <w:t xml:space="preserve">             926,7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2.</w:t>
        <w:tab/>
        <w:t>Jornada Nocturna</w:t>
        <w:tab/>
        <w:tab/>
        <w:tab/>
        <w:tab/>
        <w:t xml:space="preserve">               86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4.</w:t>
        <w:tab/>
        <w:t>Gratificación por Título</w:t>
        <w:tab/>
        <w:tab/>
        <w:tab/>
        <w:t xml:space="preserve">                 0,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ación Especial</w:t>
        <w:tab/>
        <w:tab/>
        <w:tab/>
        <w:tab/>
        <w:tab/>
        <w:t xml:space="preserve"> 6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6.</w:t>
        <w:tab/>
        <w:t>Gatos por Servicios Públicos</w:t>
        <w:tab/>
        <w:tab/>
        <w:tab/>
        <w:t xml:space="preserve">          2.216,8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9.</w:t>
        <w:tab/>
        <w:t>Uniformes y Equipos</w:t>
        <w:tab/>
        <w:tab/>
        <w:tab/>
        <w:tab/>
        <w:t xml:space="preserve">             112,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0.</w:t>
        <w:tab/>
        <w:t>Utiles, Libros, Impresos y Encuadernac.                      74,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2.15.</w:t>
        <w:tab/>
        <w:t>Fondo Municipal de la Vivienda</w:t>
        <w:tab/>
        <w:tab/>
        <w:t xml:space="preserve">       </w:t>
      </w:r>
      <w:r>
        <w:rPr>
          <w:sz w:val="24"/>
          <w:u w:val="single"/>
        </w:rPr>
        <w:t xml:space="preserve"> 15.534,2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23.136,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5.</w:t>
        <w:tab/>
        <w:t>Personal Administrativo</w:t>
        <w:tab/>
        <w:tab/>
        <w:tab/>
        <w:tab/>
        <w:t xml:space="preserve">     0,6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4.</w:t>
        <w:tab/>
        <w:t>Gratificación por Título</w:t>
        <w:tab/>
        <w:tab/>
        <w:tab/>
        <w:tab/>
        <w:t xml:space="preserve">     0,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Asignaciones Remunerativas</w:t>
        <w:tab/>
        <w:tab/>
        <w:tab/>
        <w:tab/>
        <w:t xml:space="preserve">     0,3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ación Especial</w:t>
        <w:tab/>
        <w:tab/>
        <w:tab/>
        <w:tab/>
        <w:t xml:space="preserve">             1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6.</w:t>
        <w:tab/>
        <w:t>Gastos por Servicios Públicos</w:t>
        <w:tab/>
        <w:tab/>
        <w:t xml:space="preserve">          2.745,3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0.</w:t>
        <w:tab/>
        <w:t>Utiles, Libros, Impresos y encuadernac.</w:t>
        <w:tab/>
        <w:t xml:space="preserve">       </w:t>
      </w:r>
      <w:r>
        <w:rPr>
          <w:sz w:val="24"/>
          <w:u w:val="single"/>
        </w:rPr>
        <w:t xml:space="preserve">      912,4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3.758,7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NALIDAD 4 OBRAS Y SERVICIOS MUNICIPALES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A 1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2.</w:t>
        <w:tab/>
        <w:t>Personal Jerárquico</w:t>
        <w:tab/>
        <w:tab/>
        <w:tab/>
        <w:tab/>
        <w:t xml:space="preserve">          7.332,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 xml:space="preserve">          5.021,5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2.</w:t>
        <w:tab/>
        <w:t>Sueldo Anual Complementario</w:t>
        <w:tab/>
        <w:tab/>
        <w:t xml:space="preserve">          1.813,4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4.</w:t>
        <w:tab/>
        <w:t>Horas Extras</w:t>
        <w:tab/>
        <w:tab/>
        <w:tab/>
        <w:tab/>
        <w:tab/>
        <w:t xml:space="preserve">        10.809,5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1.</w:t>
        <w:tab/>
        <w:t>Bonificación por Antigüedad</w:t>
        <w:tab/>
        <w:tab/>
        <w:tab/>
        <w:t xml:space="preserve">             741,7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7.</w:t>
        <w:tab/>
        <w:t>Licencias no Gozadas</w:t>
        <w:tab/>
        <w:tab/>
        <w:tab/>
        <w:tab/>
        <w:t xml:space="preserve">          4.647,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9.</w:t>
        <w:tab/>
        <w:t>Reintegro Servicio Refrigerio</w:t>
        <w:tab/>
        <w:tab/>
        <w:t xml:space="preserve">             119,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0.</w:t>
        <w:tab/>
        <w:t>Presentismo</w:t>
        <w:tab/>
        <w:tab/>
        <w:tab/>
        <w:tab/>
        <w:tab/>
        <w:tab/>
        <w:t xml:space="preserve"> 6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1.</w:t>
        <w:tab/>
        <w:t>Jornada Prolongada</w:t>
        <w:tab/>
        <w:tab/>
        <w:tab/>
        <w:tab/>
        <w:t xml:space="preserve">          1.603,7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2.</w:t>
        <w:tab/>
        <w:t>Jornada Nocturna</w:t>
        <w:tab/>
        <w:tab/>
        <w:tab/>
        <w:tab/>
        <w:tab/>
        <w:t xml:space="preserve">   11,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Asignaciones Remunerativas</w:t>
        <w:tab/>
        <w:tab/>
        <w:tab/>
        <w:t xml:space="preserve">          5.818,7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ación Especial</w:t>
        <w:tab/>
        <w:tab/>
        <w:tab/>
        <w:t xml:space="preserve">                      1.65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s al I.P.S.</w:t>
        <w:tab/>
        <w:tab/>
        <w:tab/>
        <w:tab/>
        <w:t xml:space="preserve">          2.784,2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2.</w:t>
        <w:tab/>
        <w:t>Aportes al IOMA</w:t>
        <w:tab/>
        <w:tab/>
        <w:tab/>
        <w:tab/>
        <w:t xml:space="preserve">          1.043,6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6.</w:t>
        <w:tab/>
        <w:t>Gastos por Servicios Públicos</w:t>
        <w:tab/>
        <w:tab/>
        <w:t xml:space="preserve">               58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9.</w:t>
        <w:tab/>
        <w:t>Uniformes y Equipos</w:t>
        <w:tab/>
        <w:tab/>
        <w:tab/>
        <w:tab/>
        <w:t xml:space="preserve">             756,5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1.</w:t>
        <w:tab/>
        <w:t>Viáticos y Movilidad</w:t>
        <w:tab/>
        <w:tab/>
        <w:tab/>
        <w:tab/>
        <w:t xml:space="preserve">       </w:t>
      </w:r>
      <w:r>
        <w:rPr>
          <w:sz w:val="24"/>
          <w:u w:val="single"/>
        </w:rPr>
        <w:t xml:space="preserve"> 10.946,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 xml:space="preserve">        55.756,9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9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2.</w:t>
        <w:tab/>
        <w:t xml:space="preserve">Sueldo Anual Complementario     </w:t>
        <w:tab/>
        <w:tab/>
        <w:tab/>
        <w:t xml:space="preserve">   98,7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4.</w:t>
        <w:tab/>
        <w:t>Horas Extras</w:t>
        <w:tab/>
        <w:tab/>
        <w:tab/>
        <w:tab/>
        <w:tab/>
        <w:t xml:space="preserve">          1.452,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</w:t>
        <w:tab/>
        <w:t>Bonificación por Antigüedad</w:t>
        <w:tab/>
        <w:tab/>
        <w:tab/>
        <w:t xml:space="preserve">               47,8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7.</w:t>
        <w:tab/>
        <w:t>Licencias no Gozadas</w:t>
        <w:tab/>
        <w:tab/>
        <w:tab/>
        <w:tab/>
        <w:t xml:space="preserve">             131,3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9.</w:t>
        <w:tab/>
        <w:t>Reintegro Servicio Refrigerio</w:t>
        <w:tab/>
        <w:t xml:space="preserve">                             8,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0.</w:t>
        <w:tab/>
        <w:t>Presentismo</w:t>
        <w:tab/>
        <w:tab/>
        <w:tab/>
        <w:tab/>
        <w:tab/>
        <w:t xml:space="preserve">               8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1.</w:t>
        <w:tab/>
        <w:t xml:space="preserve">Jornada Prolongada        </w:t>
        <w:tab/>
        <w:tab/>
        <w:tab/>
        <w:tab/>
        <w:t xml:space="preserve"> 101,5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1.1.3.13. </w:t>
        <w:tab/>
        <w:t>Premio a Conductores</w:t>
        <w:tab/>
        <w:tab/>
        <w:tab/>
        <w:tab/>
        <w:t xml:space="preserve">     0,3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4.</w:t>
        <w:tab/>
        <w:t>Gratificación por Título</w:t>
        <w:tab/>
        <w:tab/>
        <w:tab/>
        <w:tab/>
        <w:t xml:space="preserve">     0,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6.</w:t>
        <w:tab/>
        <w:t>Movilidad</w:t>
        <w:tab/>
        <w:tab/>
        <w:tab/>
        <w:tab/>
        <w:tab/>
        <w:tab/>
        <w:t xml:space="preserve">     0,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Asignaciones Remunerativas</w:t>
        <w:tab/>
        <w:tab/>
        <w:tab/>
        <w:t xml:space="preserve">             438,3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ación Especial</w:t>
        <w:tab/>
        <w:tab/>
        <w:tab/>
        <w:tab/>
        <w:t xml:space="preserve">             45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9.</w:t>
        <w:tab/>
        <w:t>Permanencia en la Clase</w:t>
        <w:tab/>
        <w:tab/>
        <w:tab/>
        <w:tab/>
        <w:t xml:space="preserve"> 418,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s al I.P.S.</w:t>
        <w:tab/>
        <w:tab/>
        <w:tab/>
        <w:tab/>
        <w:tab/>
        <w:t xml:space="preserve"> 150,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2.</w:t>
        <w:tab/>
        <w:t>Aportes al IOMA</w:t>
        <w:tab/>
        <w:tab/>
        <w:tab/>
        <w:tab/>
        <w:t xml:space="preserve">               55,7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6.</w:t>
        <w:tab/>
        <w:t>Gastos por Servicios Públicos</w:t>
        <w:tab/>
        <w:tab/>
        <w:t xml:space="preserve">          2.196,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1.</w:t>
        <w:tab/>
        <w:t>Viáticos y Movilidad</w:t>
        <w:tab/>
        <w:tab/>
        <w:tab/>
        <w:tab/>
        <w:t xml:space="preserve">          2.124,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3.</w:t>
        <w:tab/>
        <w:t>Premios</w:t>
        <w:tab/>
        <w:tab/>
        <w:tab/>
        <w:tab/>
        <w:tab/>
        <w:t xml:space="preserve">       </w:t>
      </w:r>
      <w:r>
        <w:rPr>
          <w:sz w:val="24"/>
          <w:u w:val="single"/>
        </w:rPr>
        <w:t xml:space="preserve">      217,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7.971,7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NALIDAD 5 ACCION SOCIAL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A 2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3.</w:t>
        <w:tab/>
        <w:t>Personal Profesional</w:t>
        <w:tab/>
        <w:tab/>
        <w:tab/>
        <w:tab/>
        <w:tab/>
        <w:t xml:space="preserve">     0,6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5.</w:t>
        <w:tab/>
        <w:t>Personal Administrativo</w:t>
        <w:tab/>
        <w:tab/>
        <w:tab/>
        <w:t xml:space="preserve">          1.840,5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2.</w:t>
        <w:tab/>
        <w:t>Sueldo Anual Complementario</w:t>
        <w:tab/>
        <w:tab/>
        <w:tab/>
        <w:t xml:space="preserve">   88,5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3.</w:t>
        <w:tab/>
        <w:t>Asignaciones Familiares</w:t>
        <w:tab/>
        <w:tab/>
        <w:tab/>
        <w:t xml:space="preserve">          5.405,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4.</w:t>
        <w:tab/>
        <w:t>Horas Extras</w:t>
        <w:tab/>
        <w:tab/>
        <w:tab/>
        <w:tab/>
        <w:tab/>
        <w:t xml:space="preserve">          1.119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7.</w:t>
        <w:tab/>
        <w:t>Licencias no Gozadas</w:t>
        <w:tab/>
        <w:tab/>
        <w:tab/>
        <w:tab/>
        <w:t xml:space="preserve">             859,2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9.</w:t>
        <w:tab/>
        <w:t>Reintegro Servicio Refrigerio</w:t>
        <w:tab/>
        <w:tab/>
        <w:t xml:space="preserve">               51,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0.</w:t>
        <w:tab/>
        <w:t>Presentismo</w:t>
        <w:tab/>
        <w:tab/>
        <w:tab/>
        <w:tab/>
        <w:tab/>
        <w:tab/>
        <w:t xml:space="preserve"> 44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1.</w:t>
        <w:tab/>
        <w:t>Jornada Prolongada</w:t>
        <w:tab/>
        <w:tab/>
        <w:tab/>
        <w:tab/>
        <w:tab/>
        <w:t xml:space="preserve"> 764,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Asignaciones Remunerativas</w:t>
        <w:tab/>
        <w:tab/>
        <w:tab/>
        <w:t xml:space="preserve">          2.471,8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ación Especial</w:t>
        <w:tab/>
        <w:tab/>
        <w:tab/>
        <w:tab/>
        <w:t xml:space="preserve">          1.19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s al I.P.S.</w:t>
        <w:tab/>
        <w:tab/>
        <w:tab/>
        <w:tab/>
        <w:tab/>
        <w:t xml:space="preserve"> 674,7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2.</w:t>
        <w:tab/>
        <w:t>Aportes al IOMA</w:t>
        <w:tab/>
        <w:tab/>
        <w:tab/>
        <w:tab/>
        <w:tab/>
        <w:t xml:space="preserve"> 253,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5.</w:t>
        <w:tab/>
        <w:t>Asistencia Social al Personal</w:t>
        <w:tab/>
        <w:tab/>
        <w:tab/>
        <w:tab/>
        <w:t xml:space="preserve"> 359,7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2.</w:t>
        <w:tab/>
        <w:t>Combustibles y Lubricantes</w:t>
        <w:tab/>
        <w:tab/>
        <w:tab/>
        <w:t xml:space="preserve">          2.428,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0.</w:t>
        <w:tab/>
        <w:t>Utiles, Libros, Impresos y Encuadernaciones</w:t>
        <w:tab/>
        <w:t xml:space="preserve"> 110,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3.16.0.</w:t>
        <w:tab/>
        <w:t>Emprendimientos Cuid. Infantiles</w:t>
        <w:tab/>
        <w:tab/>
        <w:t xml:space="preserve">       </w:t>
      </w:r>
      <w:r>
        <w:rPr>
          <w:sz w:val="24"/>
          <w:u w:val="single"/>
        </w:rPr>
        <w:t xml:space="preserve"> 16.255,7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34.312,6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9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ación Especial</w:t>
        <w:tab/>
        <w:tab/>
        <w:tab/>
        <w:tab/>
        <w:tab/>
        <w:t xml:space="preserve">   5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1.2.2.</w:t>
        <w:tab/>
        <w:t>Combustibles y Lubricantes</w:t>
        <w:tab/>
        <w:tab/>
        <w:tab/>
        <w:tab/>
      </w:r>
      <w:r>
        <w:rPr>
          <w:sz w:val="24"/>
          <w:u w:val="single"/>
        </w:rPr>
        <w:t xml:space="preserve"> 125,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175,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NALIDAD 6 A CLASIFICAR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A 1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1.</w:t>
        <w:tab/>
        <w:tab/>
        <w:t>Hospital Subzonal</w:t>
        <w:tab/>
        <w:tab/>
        <w:tab/>
        <w:tab/>
        <w:t xml:space="preserve">        54.526,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1.1.1.3.</w:t>
        <w:tab/>
        <w:t xml:space="preserve">Fondo c/ Afectac. Hospital Salas Periféricas        </w:t>
      </w:r>
      <w:r>
        <w:rPr>
          <w:sz w:val="24"/>
          <w:u w:val="single"/>
        </w:rPr>
        <w:t xml:space="preserve">  4.042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58.568,0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TOTAL EXCESOS</w:t>
        <w:tab/>
        <w:tab/>
        <w:tab/>
        <w:tab/>
        <w:t xml:space="preserve">      713.993,7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ECONOMIAS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FINALIDAD 1 ADMINISTRACION CENTRA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PROGRAMA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.</w:t>
        <w:tab/>
        <w:t>Reemplazos</w:t>
        <w:tab/>
        <w:tab/>
        <w:tab/>
        <w:tab/>
        <w:tab/>
        <w:t xml:space="preserve">          1.4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4.</w:t>
        <w:tab/>
        <w:t>Horas Extras</w:t>
        <w:tab/>
        <w:tab/>
        <w:tab/>
        <w:tab/>
        <w:tab/>
        <w:tab/>
        <w:t xml:space="preserve"> 684,9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1.</w:t>
        <w:tab/>
        <w:t>Bonificación por Antigüedad</w:t>
        <w:tab/>
        <w:tab/>
        <w:tab/>
        <w:t xml:space="preserve">          1.696,2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7.</w:t>
        <w:tab/>
        <w:t>Licencias no Gozadas</w:t>
        <w:tab/>
        <w:tab/>
        <w:tab/>
        <w:tab/>
        <w:tab/>
        <w:t xml:space="preserve"> 840,8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9.</w:t>
        <w:tab/>
        <w:t>Reintegro Servicio de Refrigerio</w:t>
        <w:tab/>
        <w:tab/>
        <w:t xml:space="preserve">               12,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1.</w:t>
        <w:tab/>
        <w:t>Jornada Prolongada</w:t>
        <w:tab/>
        <w:tab/>
        <w:tab/>
        <w:tab/>
        <w:tab/>
        <w:t xml:space="preserve"> 552,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4.</w:t>
        <w:tab/>
        <w:t>Gratificación por Título</w:t>
        <w:tab/>
        <w:tab/>
        <w:tab/>
        <w:tab/>
        <w:t xml:space="preserve"> 523,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9.</w:t>
        <w:tab/>
        <w:t>Permanencia en la Clase</w:t>
        <w:tab/>
        <w:tab/>
        <w:tab/>
        <w:tab/>
        <w:t xml:space="preserve">   13,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5.</w:t>
        <w:tab/>
        <w:t>Asistencia Social al Personal</w:t>
        <w:tab/>
        <w:tab/>
        <w:tab/>
        <w:t xml:space="preserve">             640,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2.</w:t>
        <w:tab/>
        <w:t>Combustibles y Lubricantes</w:t>
        <w:tab/>
        <w:tab/>
        <w:tab/>
        <w:tab/>
        <w:t xml:space="preserve"> 299,4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3.</w:t>
        <w:tab/>
        <w:t>Conservaciones y Reparaciones</w:t>
        <w:tab/>
        <w:tab/>
        <w:t xml:space="preserve">          4.182,3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7.</w:t>
        <w:tab/>
        <w:t>Publicidad y Propaganda</w:t>
        <w:tab/>
        <w:tab/>
        <w:tab/>
        <w:t xml:space="preserve">          4.498,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8.</w:t>
        <w:tab/>
        <w:t>Racionamiento y Alimentos</w:t>
        <w:tab/>
        <w:tab/>
        <w:tab/>
        <w:t xml:space="preserve">             3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9.</w:t>
        <w:tab/>
        <w:t>Uniformes y Equipos</w:t>
        <w:tab/>
        <w:tab/>
        <w:tab/>
        <w:tab/>
        <w:t xml:space="preserve">          3.466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0.</w:t>
        <w:tab/>
        <w:t>Utiles, Libros, Impresos y Encuadernac.</w:t>
        <w:tab/>
        <w:t xml:space="preserve">          3.887,6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2.2.</w:t>
        <w:tab/>
        <w:t>Prestación de Serv. Públicos por Terceros</w:t>
        <w:tab/>
        <w:t xml:space="preserve">          2.2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2.5.</w:t>
        <w:tab/>
        <w:t>Otras Retribuciones</w:t>
        <w:tab/>
        <w:tab/>
        <w:tab/>
        <w:tab/>
        <w:t xml:space="preserve">          3.188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3.</w:t>
        <w:tab/>
        <w:t>Premios</w:t>
        <w:tab/>
        <w:tab/>
        <w:tab/>
        <w:tab/>
        <w:tab/>
        <w:t xml:space="preserve">          3.346,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4.</w:t>
        <w:tab/>
        <w:t>Material Deportivo y Escenográfico</w:t>
        <w:tab/>
        <w:tab/>
        <w:tab/>
        <w:t xml:space="preserve"> 793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12.</w:t>
        <w:tab/>
        <w:t>Promociones, Exposiciones</w:t>
        <w:tab/>
        <w:tab/>
        <w:tab/>
        <w:tab/>
        <w:t xml:space="preserve"> 46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2.</w:t>
        <w:tab/>
        <w:t>Máquinas, Motores y Herramientas</w:t>
        <w:tab/>
        <w:tab/>
        <w:t xml:space="preserve">          1.8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3.</w:t>
        <w:tab/>
        <w:t>Moblajes, Artefactos, Accesorios y Tap.                 3.5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6.</w:t>
        <w:tab/>
        <w:t>Adquisiciones Generales Varias</w:t>
        <w:tab/>
        <w:tab/>
        <w:t xml:space="preserve">      </w:t>
      </w:r>
      <w:r>
        <w:rPr>
          <w:sz w:val="24"/>
          <w:u w:val="single"/>
        </w:rPr>
        <w:t xml:space="preserve">    1.1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39.384,2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2.</w:t>
        <w:tab/>
        <w:t>Personal Jerárquico</w:t>
        <w:tab/>
        <w:tab/>
        <w:tab/>
        <w:tab/>
        <w:t xml:space="preserve">          6.903,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4.</w:t>
        <w:tab/>
        <w:t>Personal Técnico</w:t>
        <w:tab/>
        <w:tab/>
        <w:tab/>
        <w:tab/>
        <w:tab/>
        <w:t xml:space="preserve"> 768,3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5.</w:t>
        <w:tab/>
        <w:t>Personal Administrativo</w:t>
        <w:tab/>
        <w:tab/>
        <w:tab/>
        <w:t xml:space="preserve">          1.020,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6.</w:t>
        <w:tab/>
        <w:t>Personal Obrero</w:t>
        <w:tab/>
        <w:tab/>
        <w:tab/>
        <w:tab/>
        <w:t xml:space="preserve">          2.165,4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 xml:space="preserve">          1.316,8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.</w:t>
        <w:tab/>
        <w:t>Reemplazos</w:t>
        <w:tab/>
        <w:tab/>
        <w:tab/>
        <w:tab/>
        <w:tab/>
        <w:t xml:space="preserve">          2.248,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2.</w:t>
        <w:tab/>
        <w:t>Sueldo Anual Complementario</w:t>
        <w:tab/>
        <w:tab/>
        <w:t xml:space="preserve">             870,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8.</w:t>
        <w:tab/>
        <w:t>Fallo de Caja</w:t>
        <w:tab/>
        <w:tab/>
        <w:tab/>
        <w:tab/>
        <w:tab/>
        <w:t xml:space="preserve">             1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9.</w:t>
        <w:tab/>
        <w:t>Reintegro Servicio Refrigerio</w:t>
        <w:tab/>
        <w:tab/>
        <w:tab/>
        <w:t xml:space="preserve">  104,5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0.</w:t>
        <w:tab/>
        <w:t>Presentismo</w:t>
        <w:tab/>
        <w:tab/>
        <w:tab/>
        <w:tab/>
        <w:tab/>
        <w:t xml:space="preserve">           1.582,6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1.</w:t>
        <w:tab/>
        <w:t>Jornada Prolongada</w:t>
        <w:tab/>
        <w:tab/>
        <w:tab/>
        <w:tab/>
        <w:t xml:space="preserve">           1.831,7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Asignaciones Remunerativas</w:t>
        <w:tab/>
        <w:tab/>
        <w:tab/>
        <w:t xml:space="preserve">           6.083,5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9.</w:t>
        <w:tab/>
        <w:t>Permanencia en la Clase</w:t>
        <w:tab/>
        <w:tab/>
        <w:tab/>
        <w:t xml:space="preserve">           1.026,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s al I.P.S.</w:t>
        <w:tab/>
        <w:tab/>
        <w:tab/>
        <w:tab/>
        <w:t xml:space="preserve">              750,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2.</w:t>
        <w:tab/>
        <w:t>Aportes al IOMA</w:t>
        <w:tab/>
        <w:tab/>
        <w:tab/>
        <w:tab/>
        <w:t xml:space="preserve">           4.791,2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5.</w:t>
        <w:tab/>
        <w:t>Asistencia Social al Personal</w:t>
        <w:tab/>
        <w:tab/>
        <w:tab/>
        <w:t xml:space="preserve">           3.270,4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4.</w:t>
        <w:tab/>
        <w:t>Drogas, Prod. Químicos, Farm., Lab.</w:t>
        <w:tab/>
        <w:t xml:space="preserve">           1.427,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7.</w:t>
        <w:tab/>
        <w:t>Publicidad y Propaganda</w:t>
        <w:tab/>
        <w:tab/>
        <w:tab/>
        <w:t xml:space="preserve">           5.739,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8.</w:t>
        <w:tab/>
        <w:t>Racionamiento y Alimentos</w:t>
        <w:tab/>
        <w:tab/>
        <w:tab/>
        <w:tab/>
        <w:t xml:space="preserve"> 502,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9.</w:t>
        <w:tab/>
        <w:t>Uniformes y Equipos</w:t>
        <w:tab/>
        <w:tab/>
        <w:tab/>
        <w:tab/>
        <w:t xml:space="preserve">          3.221,9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1.</w:t>
        <w:tab/>
        <w:t>Viáticos y Movilidad</w:t>
        <w:tab/>
        <w:tab/>
        <w:tab/>
        <w:tab/>
        <w:t xml:space="preserve">          1.793,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2.5.</w:t>
        <w:tab/>
        <w:t>Otras Retribuciones</w:t>
        <w:tab/>
        <w:tab/>
        <w:tab/>
        <w:tab/>
        <w:t xml:space="preserve">          2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3.</w:t>
        <w:tab/>
        <w:t>Premios</w:t>
        <w:tab/>
        <w:tab/>
        <w:tab/>
        <w:tab/>
        <w:tab/>
        <w:t xml:space="preserve">          5.426,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1.</w:t>
        <w:tab/>
        <w:t>Fiestas Públicas, Agasajos y Rec. Oficiales</w:t>
        <w:tab/>
        <w:t xml:space="preserve">          5.107,8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2.</w:t>
        <w:tab/>
        <w:t>Promociones y Exposiciones</w:t>
        <w:tab/>
        <w:tab/>
        <w:tab/>
        <w:t xml:space="preserve">          2.4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7.</w:t>
        <w:tab/>
        <w:t>Fiesta Nac. Del Automovilismo y Carnaval</w:t>
        <w:tab/>
        <w:t xml:space="preserve">          4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5.</w:t>
        <w:tab/>
        <w:t>Tasas, Contribuciones e Impuestos</w:t>
        <w:tab/>
        <w:tab/>
        <w:t xml:space="preserve">          2.740,6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2.</w:t>
        <w:tab/>
        <w:t>Crédito Instituto de la Vivienda</w:t>
        <w:tab/>
        <w:tab/>
        <w:t xml:space="preserve">        52.948,3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4.</w:t>
        <w:tab/>
        <w:t>E.P.R.E. 262 cuadras gas</w:t>
        <w:tab/>
        <w:tab/>
        <w:tab/>
        <w:t xml:space="preserve">        10.173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5.</w:t>
        <w:tab/>
        <w:t xml:space="preserve">Crédito SPAR Agua Potable Napaleofú </w:t>
        <w:tab/>
        <w:t xml:space="preserve">        10.628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6.</w:t>
        <w:tab/>
        <w:t>Intereses Agua Potable San Agustín</w:t>
        <w:tab/>
        <w:tab/>
        <w:t xml:space="preserve">        14.88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9.</w:t>
        <w:tab/>
        <w:t>Intereses Círculo Cerrado Motoniveladora</w:t>
        <w:tab/>
        <w:t xml:space="preserve">          6.325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10.</w:t>
        <w:tab/>
        <w:t>Intereses Círculo Cerrado Camión c/caja</w:t>
        <w:tab/>
        <w:t xml:space="preserve">          2.541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12.</w:t>
        <w:tab/>
        <w:t>Préstamo Cancelación Deuda</w:t>
        <w:tab/>
        <w:tab/>
        <w:tab/>
        <w:t xml:space="preserve">        14.254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14.</w:t>
        <w:tab/>
        <w:t>Intereses Motoniveladora 2001</w:t>
        <w:tab/>
        <w:tab/>
        <w:t xml:space="preserve">          6.325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15.</w:t>
        <w:tab/>
        <w:t>Intereses Caja Volcadora 2001</w:t>
        <w:tab/>
        <w:tab/>
        <w:t xml:space="preserve">          2.541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16.</w:t>
        <w:tab/>
        <w:t>Intereses EPRE Red Gas Natural</w:t>
        <w:tab/>
        <w:tab/>
        <w:t xml:space="preserve">          2.8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2.</w:t>
        <w:tab/>
        <w:t>Máquinas, Motores y Herramientas</w:t>
        <w:tab/>
        <w:tab/>
        <w:t xml:space="preserve">          4.9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3.</w:t>
        <w:tab/>
        <w:t>Moblajes, Artefactos y Accesorios</w:t>
        <w:tab/>
        <w:tab/>
        <w:t xml:space="preserve">          3.661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7.1.0.</w:t>
        <w:tab/>
        <w:t>Amortización Deuda Agua Napaleofú</w:t>
        <w:tab/>
        <w:t xml:space="preserve">        21.715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7.2.0.</w:t>
        <w:tab/>
        <w:t>Amortización Deuda Agua San Agustín</w:t>
        <w:tab/>
        <w:t xml:space="preserve">       </w:t>
      </w:r>
      <w:r>
        <w:rPr>
          <w:sz w:val="24"/>
          <w:u w:val="single"/>
        </w:rPr>
        <w:t xml:space="preserve">   9.905,7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ab/>
        <w:tab/>
        <w:tab/>
        <w:tab/>
        <w:t xml:space="preserve">      232.791,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NALIDAD 3 OBRAS Y SERVICIOS PÚBLICOS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PROGRAMA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2.</w:t>
        <w:tab/>
        <w:t>Gastos para la Atención de Servicios Públicos    135.591,3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PROGRAMA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2.2.</w:t>
        <w:tab/>
        <w:t>Prestación de Serv. Públicos por Terc.</w:t>
        <w:tab/>
        <w:t xml:space="preserve">        42.966,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2.2.</w:t>
        <w:tab/>
        <w:t xml:space="preserve">Prestación de Serv. Públicos por Terc. </w:t>
        <w:tab/>
        <w:t xml:space="preserve">          2.231,8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4.</w:t>
        <w:tab/>
        <w:t>Personal Técnico</w:t>
        <w:tab/>
        <w:tab/>
        <w:tab/>
        <w:tab/>
        <w:t xml:space="preserve">          1.280,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6.</w:t>
        <w:tab/>
        <w:t>Personal Obrero</w:t>
        <w:tab/>
        <w:tab/>
        <w:tab/>
        <w:tab/>
        <w:t xml:space="preserve">          2.856,4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.</w:t>
        <w:tab/>
        <w:t>Reemplazos</w:t>
        <w:tab/>
        <w:tab/>
        <w:tab/>
        <w:tab/>
        <w:tab/>
        <w:t xml:space="preserve">             9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4.</w:t>
        <w:tab/>
        <w:t>Gratificación por Título</w:t>
        <w:tab/>
        <w:tab/>
        <w:tab/>
        <w:tab/>
        <w:t xml:space="preserve"> 199,8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6.</w:t>
        <w:tab/>
        <w:t>Movilidad</w:t>
        <w:tab/>
        <w:tab/>
        <w:tab/>
        <w:tab/>
        <w:tab/>
        <w:tab/>
        <w:t xml:space="preserve"> 601,7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5.</w:t>
        <w:tab/>
        <w:t>Asistencia Social al Personal</w:t>
        <w:tab/>
        <w:tab/>
        <w:tab/>
        <w:tab/>
        <w:t xml:space="preserve"> 419,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4.</w:t>
        <w:tab/>
        <w:t>Drogas, Prod. Químicos, Farmacia, Lab.</w:t>
        <w:tab/>
        <w:t xml:space="preserve">          1.264,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6.</w:t>
        <w:tab/>
        <w:t>Gastos por Servicios Públicos</w:t>
        <w:tab/>
        <w:tab/>
        <w:t xml:space="preserve">             154,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0.</w:t>
        <w:tab/>
        <w:t>Utiles, Libros, Impresos y Encuadernac.</w:t>
        <w:tab/>
        <w:t xml:space="preserve">          2.135,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1.</w:t>
        <w:tab/>
        <w:t>Viáticos y Movilidad</w:t>
        <w:tab/>
        <w:tab/>
        <w:tab/>
        <w:tab/>
        <w:t xml:space="preserve">             855,8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2.5.</w:t>
        <w:tab/>
        <w:t>Otras Retribuciones</w:t>
        <w:tab/>
        <w:tab/>
        <w:tab/>
        <w:tab/>
        <w:t xml:space="preserve">             5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3.</w:t>
        <w:tab/>
        <w:t>Premios</w:t>
        <w:tab/>
        <w:tab/>
        <w:tab/>
        <w:tab/>
        <w:tab/>
        <w:t xml:space="preserve">          1.54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 xml:space="preserve">          4.899,7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2.</w:t>
        <w:tab/>
        <w:t>Máquinas, Motores y Herramientas</w:t>
        <w:tab/>
        <w:tab/>
        <w:tab/>
        <w:t xml:space="preserve"> 9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3.</w:t>
        <w:tab/>
        <w:t xml:space="preserve">Moblajes, Artefactos, Accesorios y Tapic.            </w:t>
      </w:r>
      <w:r>
        <w:rPr>
          <w:sz w:val="24"/>
          <w:u w:val="single"/>
        </w:rPr>
        <w:t xml:space="preserve">    6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19.107,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.</w:t>
        <w:tab/>
        <w:t>Reemplazos</w:t>
        <w:tab/>
        <w:tab/>
        <w:tab/>
        <w:tab/>
        <w:tab/>
        <w:tab/>
        <w:t xml:space="preserve"> 5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2.</w:t>
        <w:tab/>
        <w:t>Sueldo Anual Complementario</w:t>
        <w:tab/>
        <w:tab/>
        <w:tab/>
        <w:t xml:space="preserve">   63,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4.</w:t>
        <w:tab/>
        <w:t>Horas Extras</w:t>
        <w:tab/>
        <w:tab/>
        <w:tab/>
        <w:tab/>
        <w:tab/>
        <w:t xml:space="preserve">  </w:t>
        <w:tab/>
        <w:t xml:space="preserve">   12,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1.</w:t>
        <w:tab/>
        <w:t>Bonificación por Antigüedad</w:t>
        <w:tab/>
        <w:tab/>
        <w:tab/>
        <w:tab/>
        <w:t xml:space="preserve"> 225,3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7.</w:t>
        <w:tab/>
        <w:t>Licencias no Gozadas</w:t>
        <w:tab/>
        <w:tab/>
        <w:tab/>
        <w:tab/>
        <w:t xml:space="preserve">             5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0.</w:t>
        <w:tab/>
        <w:t>Presentismo</w:t>
        <w:tab/>
        <w:tab/>
        <w:tab/>
        <w:tab/>
        <w:tab/>
        <w:t xml:space="preserve">             28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6.</w:t>
        <w:tab/>
        <w:t>Movilidad</w:t>
        <w:tab/>
        <w:tab/>
        <w:tab/>
        <w:tab/>
        <w:tab/>
        <w:t xml:space="preserve">               85,5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2.</w:t>
        <w:tab/>
        <w:t>Combustibles y Lubricantes</w:t>
        <w:tab/>
        <w:tab/>
        <w:tab/>
        <w:tab/>
        <w:t xml:space="preserve"> 289,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3.</w:t>
        <w:tab/>
        <w:t>Conservaciones y Reparaciones</w:t>
        <w:tab/>
        <w:tab/>
        <w:t xml:space="preserve">          1.549,6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6.</w:t>
        <w:tab/>
        <w:t>Gastos por Servicios Públicos</w:t>
        <w:tab/>
        <w:tab/>
        <w:t xml:space="preserve">             386,9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7.</w:t>
        <w:tab/>
        <w:t>Publicidad y Propaganda</w:t>
        <w:tab/>
        <w:tab/>
        <w:tab/>
        <w:tab/>
        <w:t xml:space="preserve"> 1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9.</w:t>
        <w:tab/>
        <w:t>Uniformes y Equipos</w:t>
        <w:tab/>
        <w:tab/>
        <w:tab/>
        <w:tab/>
        <w:tab/>
        <w:t xml:space="preserve"> 200,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0.</w:t>
        <w:tab/>
        <w:t>Utiles, Libros, Impresos y Encuadernac.</w:t>
        <w:tab/>
        <w:tab/>
        <w:t xml:space="preserve"> 3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1.</w:t>
        <w:tab/>
        <w:t>Viáticos y Movilidad</w:t>
        <w:tab/>
        <w:tab/>
        <w:tab/>
        <w:tab/>
        <w:tab/>
        <w:t xml:space="preserve"> 1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ab/>
        <w:t xml:space="preserve"> 140,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2.</w:t>
        <w:tab/>
        <w:t>Máquinas, Motores y Herramientas</w:t>
        <w:tab/>
        <w:tab/>
        <w:tab/>
        <w:t xml:space="preserve"> 3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3.</w:t>
        <w:tab/>
        <w:t>Moblajes, Accesorios y Tapicería</w:t>
        <w:tab/>
        <w:tab/>
        <w:tab/>
        <w:t xml:space="preserve"> 3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6.</w:t>
        <w:tab/>
        <w:t>Adquisiciones Generales Varias</w:t>
        <w:tab/>
        <w:tab/>
        <w:t xml:space="preserve">          </w:t>
      </w:r>
      <w:r>
        <w:rPr>
          <w:sz w:val="24"/>
          <w:u w:val="single"/>
        </w:rPr>
        <w:t xml:space="preserve">   3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5.634,25</w:t>
      </w:r>
    </w:p>
    <w:p>
      <w:pPr>
        <w:pStyle w:val="Heading1"/>
        <w:rPr/>
      </w:pPr>
      <w:r>
        <w:rPr/>
        <w:t>PROGRAMA 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6.</w:t>
        <w:tab/>
        <w:t>Personal Obrero</w:t>
        <w:tab/>
        <w:tab/>
        <w:tab/>
        <w:tab/>
        <w:t xml:space="preserve">          1.466,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.</w:t>
        <w:tab/>
        <w:t>Reemplazos</w:t>
        <w:tab/>
        <w:tab/>
        <w:tab/>
        <w:tab/>
        <w:tab/>
        <w:t xml:space="preserve">             7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1.</w:t>
        <w:tab/>
        <w:t>Bonificación por Antigüedad                                      293,9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7.</w:t>
        <w:tab/>
        <w:t>Licencias no Gozadas</w:t>
        <w:tab/>
        <w:tab/>
        <w:tab/>
        <w:tab/>
        <w:t xml:space="preserve">             6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9.</w:t>
        <w:tab/>
        <w:t>Reintegro Servicio Refrigerio</w:t>
        <w:tab/>
        <w:tab/>
        <w:tab/>
        <w:t xml:space="preserve">   3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0.</w:t>
        <w:tab/>
        <w:t>Presentismo</w:t>
        <w:tab/>
        <w:tab/>
        <w:tab/>
        <w:tab/>
        <w:tab/>
        <w:tab/>
        <w:t xml:space="preserve"> 52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1.</w:t>
        <w:tab/>
        <w:t>Jornada Prolongada</w:t>
        <w:tab/>
        <w:tab/>
        <w:tab/>
        <w:tab/>
        <w:tab/>
        <w:t xml:space="preserve"> 258,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3.</w:t>
        <w:tab/>
        <w:t>Premio a Conductores</w:t>
        <w:tab/>
        <w:tab/>
        <w:tab/>
        <w:tab/>
        <w:t xml:space="preserve"> 207,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Asignaciones Remunerativas</w:t>
        <w:tab/>
        <w:tab/>
        <w:tab/>
        <w:t xml:space="preserve">          1.720,3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s al I.P.S.</w:t>
        <w:tab/>
        <w:tab/>
        <w:tab/>
        <w:tab/>
        <w:tab/>
        <w:t xml:space="preserve"> 432,8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2.</w:t>
        <w:tab/>
        <w:t>Aportes al IOMA</w:t>
        <w:tab/>
        <w:tab/>
        <w:tab/>
        <w:tab/>
        <w:t xml:space="preserve">             162,7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5.</w:t>
        <w:tab/>
        <w:t>Asistencia Social al Personal</w:t>
        <w:tab/>
        <w:tab/>
        <w:tab/>
        <w:t xml:space="preserve">          1.652,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8:43:00Z</dcterms:created>
  <dc:creator>HONORABLE CONCEJO DELIBERANTE</dc:creator>
  <dc:description/>
  <dc:language>en-US</dc:language>
  <cp:lastModifiedBy>xxx.</cp:lastModifiedBy>
  <dcterms:modified xsi:type="dcterms:W3CDTF">2003-06-19T18:43:00Z</dcterms:modified>
  <cp:revision>2</cp:revision>
  <dc:subject/>
  <dc:title>                  </dc:title>
</cp:coreProperties>
</file>